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b/>
          <w:sz w:val="28"/>
          <w:szCs w:val="28"/>
        </w:rPr>
        <w:t>Об утверждении Типового регламента действий руководителей образовательных учреждений Республики Татарстан при получении и расходовании внебюджетных средств от физических и юридических лиц и внесении изменений в должностной регламент руководителей образовательных учреждений Республики Татарст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16"/>
          <w:szCs w:val="16"/>
        </w:rPr>
      </w:pPr>
      <w:r>
        <w:rPr>
          <w:sz w:val="28"/>
          <w:szCs w:val="28"/>
        </w:rPr>
        <w:t>В целях недопущения коррупционных факторов при привлечении и использовании образовательными учреждениями внебюджетных денежных средств, ПРИКАЗЫВА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Типовой регламент действий руководителей образовательных учреждений Республики Татарстан при получении и расходовании внебюджетных средств от физических и юридических лиц (далее – Типовой регламент).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учреждений Республики Татарстан обеспечить принятие соответствующих регламентов учреждений на основе Типового регламента.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ить в должностной регламент руководителей образовательных учреждений Республики Татарстан функцию по обеспечению законности при получении и расходовании внебюджетных средств, с возложением на них персональной ответственности за нарушение действующего законодательства при получении и расходовании внебюджетных средств.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рганов местного самоуправления Республики Татарстан рекомендовать выполнить действия, указанные в пунктах 2, 3 настоящего приказа.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делу кадровой политики Министерства образования и науки Республики Татарстан (Зинина Н.Н.) внести    соответствующие     изменения,      указанные    в   пункте    3  настоящего приказа,   в    должностные     регламенты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ей подведомственных образовательных учреждений.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первого заместителя министра Мустафина Д.М.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90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90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90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А.Х. Гильмутд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82" w:type="dxa"/>
        <w:jc w:val="left"/>
        <w:tblInd w:w="5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</w:tblGrid>
      <w:tr>
        <w:trPr/>
        <w:tc>
          <w:tcPr>
            <w:tcW w:w="41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и нау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________2011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РУКОВОДИТЕЛЕЙ ОБРАЗОВАТЕЛЬНЫХ УЧРЕЖДЕНИЙ РЕСПУБЛИКИ ТАТАРСТАН ПРИ ПОЛУЧЕНИИ И РАСХОДОВАНИИ ВНЕБЮДЖЕТНЫХ СРЕДСТВ ОТ ФИЗИЧЕСКИХ И ЮРИДИЧЕСКИХ ЛИЦ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Типовой регламент в соответствии с Законом Российской Федерации «Об образовании», Гражданским кодексом Российской Федерации, Налоговым кодексом Российской Федерации, Федеральным законом от 11.08.1995г. № 135-ФЗ «О благотворительной деятельности и благотворительных организациях», «Порядком ведения кассовых операций в Российской Федерации» (письмо Центрального банка Российской Федерации от 04.10.1993г. №18), Положением о правилах организации наличного денежного обращения на территории Российской Федерации (письмо Центрального банка Российской Федерации от 05.01.1998 № 14-П) устанавливает общие правила для руководителей образовательных учреждений Республики Татарстан (далее – руководители) по получению и расходованию внебюджетных средств (благотворительной помощи) от физических и юрид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>1.2. Благотворителями являются физические и юридические лица, осуществляющие благотворительную помощь (добровольные пожертвования) в денежной безналичной форме, а также в виде предоставления различных товаров, имущества, работ, услуг (далее – благотворители).</w:t>
      </w:r>
    </w:p>
    <w:p>
      <w:pPr>
        <w:pStyle w:val="Normal"/>
        <w:jc w:val="both"/>
        <w:rPr/>
      </w:pPr>
      <w:r>
        <w:rPr>
          <w:sz w:val="28"/>
          <w:szCs w:val="28"/>
        </w:rPr>
        <w:t>1.3. Непременным условием добровольных пожертвований и целевых взносов благотворителей (далее – внебюджетные средства) является принцип добровольности, в противном случае данная деятельность является незаконной.</w:t>
      </w:r>
    </w:p>
    <w:p>
      <w:pPr>
        <w:pStyle w:val="Normal"/>
        <w:jc w:val="both"/>
        <w:rPr/>
      </w:pPr>
      <w:r>
        <w:rPr>
          <w:sz w:val="28"/>
          <w:szCs w:val="28"/>
        </w:rPr>
        <w:t>1.4. Привлечение и расходование внебюджетных средств на нужды образовательного учреждения должно производиться  только в соответствии с требованиями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Не допускаются неправомерные действия со стороны работников образовательных учреждений, администрации и органов самоуправления образовательных учреждений, в том числе родительских комитетов, попечительских советов и других по принуждению родителей (законных представителей) учащихся (воспитанников), учащихся образовательных учреждений к внесению вне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Благотворители при осуществлении благотворительной деятельности свободны в выборе е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Для негосударственных образовательных учреждений настоящий Типовой регламент является пример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center"/>
        <w:outlineLvl w:val="1"/>
        <w:rPr/>
      </w:pPr>
      <w:r>
        <w:rPr>
          <w:b/>
          <w:sz w:val="28"/>
          <w:szCs w:val="28"/>
        </w:rPr>
        <w:t>2. Требования к действиям руководителей при получении внебюджетных средств от физических и юридических лиц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Руководители осуществляют контроль соблюдения требований законодательства при привлечении денежных средств родительскими комитетами, попечительскими советами, благотворительными фондами (далее – органы самоуправле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Благотворитель самостоятельно перечисляет добровольное денежное пожертвование исключительно на расчетный счет образовательного учреждения. Внесение денежных средств и их получение от благотворителей непосредственно в образовательном учреждении запрещ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 Благотворитель в течение 10 дней после внесения денежных средств, вправе обратиться в образовательное учреждение с соответствующим обращением (по желанию - с приложением квитанции о внесении денежных средств), в котором указывает строгое целевое назначение зачисленных денежных сред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В течение 30 дней со дня поступления такого обращения со стороны благотворителя, органы самоуправления образовательного учреждения составляют соответствующий протокол за подписью руководителя, либо назначенного им ответственного лица, в котором фиксируются пожелания благотворителя о целевом использовании денежных средств согласно обращению, а также сроки, способы и порядок расходования поступивших денежных средств. При этом заверенная в установленном порядке образовательным учреждением копия протокола вручается благотворител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В случае поступления денежных средств на расчетный счет образовательного учреждения и отсутствия в течение 10 дней с момента поступления денежных средств обращения со стороны благотворителя, органы самоуправления также составляют соответствующий протокол, в котором указываются сроки, способы и порядок расходования поступивших денежных средств строго с целевым назначением, связанным исключительно с деятельностью 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В данном случае заверенная в установленном порядке копия протокола для ознакомления размещается в общедоступном месте 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Руководитель не имеет права требовать от благотворителя представления квитанции и иного ознакомления с квитанцией о зачислении денежных средств на расчетный с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Руководителем обеспечивается представление отчета о расходовании внебюджетных средств в срок не позднее чем через 1(один) календарный месяц после использования средств учредителю образовательного учреждения и благотворителю,  а также ежегодное представление публичных отчетов о привлечении и расходовании дополнительных финансовых средств, подтвержденных соответствующими документами, путем размещения его на официальном сайте образовательного учреждения в сети Интернет, согласно требованиям пункта 4.3. настоящего Типов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>2.7. Пожертвования в материальной форме (имущество, товары, предметы) приходуются образовательным учреждением в порядке, установленном действующим законодательством, в течение 10 дней и данная информация доводится до сведения благотворителя в письменной виде, а также для ознакомления размещается в общедоступном месте 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center"/>
        <w:outlineLvl w:val="1"/>
        <w:rPr/>
      </w:pPr>
      <w:r>
        <w:rPr>
          <w:b/>
          <w:sz w:val="28"/>
          <w:szCs w:val="28"/>
        </w:rPr>
        <w:t>3. Требования к действиям руководителей при расходовании внебюджетных средств от физических и юридических лиц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Расходование благотворительных пожертвований в форме денежных средств, а также в виде предоставления различных товаров, имущества, работ, услуг допускается только в соответствии с их целевым назначением, указанном в Протоколе.</w:t>
      </w:r>
    </w:p>
    <w:p>
      <w:pPr>
        <w:pStyle w:val="Normal"/>
        <w:jc w:val="both"/>
        <w:rPr/>
      </w:pPr>
      <w:r>
        <w:rPr>
          <w:sz w:val="28"/>
          <w:szCs w:val="28"/>
        </w:rPr>
        <w:t>3.2.  Утверждение руководителем типовых форм обращения благотворителя, отчета о расходовании внебюджетных средств в срок не позднее чем через 1(один) календарный месяц после использования средств учредителю образовательного учреждения и благотворителю и ежегодного публичного отчета  о привлечении и расходовании дополнительных финансовых средств осуществляется по согласованию с учредителем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3. Составление руководителями отчета о расходовании внебюджетных средств производится в течение 1 (одного) календарного месяца после использования средств благотвор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3.4. Руководитель по запросу благотворителя обязан предоставить полную информацию о расходовании и возможность осуществления контроля за процессом расходования внесенных им благотворительных пожертвований, использования имущества, представленного благотвор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Решение о расходовании внебюджетных средств принимается комиссией. Комиссия состоит не менее, чем из 5 человек, включая председателя комиссии. В состав комиссии включаются выборные представители от органов самоуправления (не менее одного человека от родительского комитета и попечительского совета), не менее двух представителей от родительской общественности образовательного учреждения, не входящих в состав органов самоуправления образовательного учреждения, не менее одного представителя от учредителя образовательного учреждения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збрании представителей в состав комиссии принимается на общем собрании, включающим в себя представителей родительского комитета и попечительского совета, родительской общественности, учащихся, педагогов и других, и оформляется протоколом. Данный протокол направляется учредителю, который назначает своего представителя и утверждает состав комиссии по расходованию внебюджетных средств соответствующим локальным ак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расходованию внебюджетных средств назначается непосредственно комиссией, утвержденной учредителем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назначается то лицо, в отношении которого проголосовали все члены комиссии. В случае, если комиссией не избран председатель в течение 10 дней после утверждения состава комиссии учредителем образовательного учреждения, то комиссия назначает председателем иное лицо, не входящее в состав комиссии и не являющееся работником образовательного учреждения. Председателем назначается лицо, в отношение которого проголосовали все члены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рание председателя комиссии по расходованию внебюджетных средств оформляется протоколом комиссии и подписывается всеми членам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е имеет права входить в состав комиссии, но при этом вправе представлять предложения по целевому расходованию внебюджетных средств, а также по поставщикам и исполнителям. Кроме того, данные предложения могут быть представлены учредителем, участниками образовательного процесса, работниками образовательного учреждения и представителями обще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ремени и месте проведения заседания комиссии размещается в общедоступном месте образовательного учреждения не менее чем за 5 дней да начала заседания комиссии. Заседание комиссии является открыт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является правомочным, если на нем присутствуют все члены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о расходовании внебюджетных средств от благотворителей на нужды образовательного учреждения принимается коллегиально комиссией и оформляются протоколом, в котором в обязательном порядке указывается общая сумма привлеченных внебюджетных средств, цели расходования и сумма, подлежащая расходованию на указанные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читается принятым, если за него проголосовали все челны комиссии по расходованию вне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Образовательное учреждение вправе расходовать полученные денежные средства в соответствии с целевым назначением на основании утвержденного протокола о расходовании внебюджетных средств от благотвор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утверждения данного протокола образовательное учреждение направляет его в прокуратуру по месту нахождения образовательного учреждения и  учред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окол утверждается комиссией после согласования учредителем и получения письменного одобрения Проку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>3.7. После расходования полученных денежных средств от благотворителей, руководитель осуществляет контроль составления органами самоуправления протокола, в котором указывается наименование юридического лица, у которого были приобретены товары, работы и услуги,  адрес фактического местонахождения и номера телефонов (если физическое лицо, то его фамилия, имя, отчество и его  паспортные данные, адрес регистрации по месту жительства и фактического нахождения, номера телефона), полная информация обоснования цены, по которой были приобретены товары, работы и услуги на примере не менее 3-х потенциальных поставщиков, с указанием полного наименования юридического лица либо фамилии, имени, отчества физического лица и его паспортных данных, их фактическое и юридическое местонахождение, номера телефонов, а также их цена на приобретенные товары, работы и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Протокол, указанный в пункте 3.7., утверждается Председателем комиссии и подписывается всеми членами комиссии в течение 7 календарных дней со дня поставки товаров, выполнения работ, оказания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протокол в течение одного рабочего дня после его утверждения в обязательном порядке направляется образовательным учреждением в прокуратуру по месту нахождения учреждения и учредителю, а также для ознакомления размещается в общедоступном месте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Протокол о расходовании внебюджетных средств, не соответствующий требованиям настоящего Типового регламента и действующему законодательству, должен быть отменен комиссией по письменному требованию прокуратуры или учре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положений типов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редставление руководителями отчета о расходовании внебюджетных средств в срок не позднее чем через 1(один) календарный месяц после использования средств учредителю образовательного учреждения и благотворителю.</w:t>
      </w:r>
    </w:p>
    <w:p>
      <w:pPr>
        <w:pStyle w:val="Normal"/>
        <w:jc w:val="both"/>
        <w:rPr/>
      </w:pPr>
      <w:r>
        <w:rPr>
          <w:sz w:val="28"/>
          <w:szCs w:val="28"/>
        </w:rPr>
        <w:t>4.2. Ежегодное представление публичного отчета о привлечении и расходовании дополнительных финансовых средств, подтвержденных соответствующими документами, путем размещения его на официальном сайте образовательного учрежд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Указанный в пункте 4.1. и 4.2. настоящего Типового регламента отчет должен в обязательном порядке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е обоснование цены, по которой были приобретены товары, работы и услуги на примере не менее 3-х потенциальных поставщ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юридического лица, у которого были приобретены товары, работы и услуги,  а также адрес фактического местонахождения и номера телеф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рядок обжалования действий (бездействия) должностных лиц, осуществляемых в ходе получения от внебюджетных средств физических и юридических лиц и их расход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Благотворители вправе обжаловать решения, принятые в ходе получения и расходования внебюджетных средств, действия или бездействие должностных лиц в досудебном или в судеб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5.2. Благотворитель вправе сообщить о нарушении его прав и законных интересов, противоправных решениях, действиях или бездействии должностных лиц, нарушении положений настоящего типового регламента в контрольно-надзорные органы.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сть за нарушение требований настоящего Типового регламен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В случае наличия письменного обращения о нарушении требований настоящего Типового регламента и действующего законодательства при получении и расходовании внебюджетных средств (благотворительной помощи) от физических и юридических лиц, на учредителя образовательного учреждения возлагается обязанность проведения служебной провер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служебной проверки учредителем образовательного учреждения создается комиссия, в состав которой входят представители прокуратуры, учредителя и образовательного учреждения.</w:t>
      </w:r>
    </w:p>
    <w:p>
      <w:pPr>
        <w:pStyle w:val="ConsPlusTitl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940" w:gutter="0" w:header="0" w:top="679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InternetLink">
    <w:name w:val="Hyperlink"/>
    <w:rPr>
      <w:color w:val="4040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20:10:00Z</dcterms:created>
  <dc:creator>roza</dc:creator>
  <dc:description/>
  <cp:keywords/>
  <dc:language>en-US</dc:language>
  <cp:lastModifiedBy>UserXP</cp:lastModifiedBy>
  <cp:lastPrinted>2011-10-18T17:43:00Z</cp:lastPrinted>
  <dcterms:modified xsi:type="dcterms:W3CDTF">2003-02-01T20:10:00Z</dcterms:modified>
  <cp:revision>2</cp:revision>
  <dc:subject/>
  <dc:title> </dc:title>
</cp:coreProperties>
</file>